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OY CLOCK (C) COPYRIGHT 1987-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90-12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Y CLOCK FOR WHEN YOU WANT YOUR PC SCREEN TO BECOME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EN.  A USER-SETTABLE ALARM ALLOWS YOUR PC TO WAKE YOU UP FOR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.  OF COURSE, THIS CLOCK IS GUARANTEED TO BE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ALARM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COLORS (COLOR MONITORS ONLY): FUNCTION KEYS F2,F3,F4,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LITTLE MOVING BUG ON AND OFF, USE FUNCTION KEY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PITCH OF THE TICKING: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BOTTOM LEGEND PANEL ON AND OFF, JUST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MODE: HIT "R" TO TOGGLE THE RAINBOW CLOCK MODE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YCLOCK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IF YOU ARE BORED WITH YOUR PC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